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PRZYJĘCIA PUBLIKACJI</w:t>
        <w:br/>
        <w:t>PRZEZ WYDAWNICTWO UNIWERSYTETU HUMANISTYCZNO-</w:t>
        <w:br/>
        <w:t>-PRZYRODNICZEGO IM. JANA DŁUGOSZA W CZĘSTOCHOWIE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awnictwo UJD potwierdza przyjęcie do dalszych czynności wydawniczych publikacj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ony w Wydawnictwie tekst znajduje się na etap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ku przed recenzjam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ku po recenzjach, z naniesionymi uwagami recenzent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ku .pdf po recenzjach, z naniesionymi uwagami recenzenta, przygotowanego do druku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roszę o zaznaczenie odpowiedniego punkt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Redaktor Naczelny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24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8:00Z</dcterms:created>
  <dc:creator>U.Ł.</dc:creator>
  <dc:description/>
  <dc:language>en-US</dc:language>
  <cp:lastModifiedBy>Marcin Zieliński</cp:lastModifiedBy>
  <cp:lastPrinted>2018-06-06T11:52:00Z</cp:lastPrinted>
  <dcterms:modified xsi:type="dcterms:W3CDTF">2018-06-06T09:52:00Z</dcterms:modified>
  <cp:revision>5</cp:revision>
  <dc:subject/>
  <dc:title>Załącznik</dc:title>
</cp:coreProperties>
</file>