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KONFERENCJI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dres: Częstochowa, Al. Armii Krajowej 13/15, Aula 22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zień I – 17.11.2022r</w:t>
      </w:r>
    </w:p>
    <w:p>
      <w:pPr>
        <w:pStyle w:val="Normal"/>
        <w:spacing w:before="0" w:after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8.30 – 9.30 Rejestracja uczestników konferencji</w:t>
      </w:r>
    </w:p>
    <w:p>
      <w:pPr>
        <w:pStyle w:val="Normal"/>
        <w:spacing w:before="0" w:after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9.30 – 11.10 SESJA I</w:t>
      </w:r>
    </w:p>
    <w:p>
      <w:pPr>
        <w:pStyle w:val="Normal"/>
        <w:spacing w:before="0" w:after="240"/>
        <w:rPr/>
      </w:pPr>
      <w:r>
        <w:rPr>
          <w:b/>
          <w:sz w:val="24"/>
          <w:lang w:val="pl-PL"/>
        </w:rPr>
        <w:t>Przewodniczą: Prof. dr hab. inż. Danuta Kołożyn-Krajewska, dr hab. inż. Karolina Wójciak</w:t>
      </w:r>
    </w:p>
    <w:p>
      <w:pPr>
        <w:pStyle w:val="Normal"/>
        <w:spacing w:before="0" w:after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9.30 – 9.50 – otwarcie konferencji, wystąpienia Władz Uczelni i Wydziału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9.50 – 10.15 Prof. dr hab. inż. Jadwiga Hamułka: Zalecenia i wyzwania w żywieniu dzieci i młodzieży; Katedra Żywienia Człowieka, Instytut Nauk o Żywieniu Człowieka, SGGW w Warszawie; Polskie Towarzystwo Nauk Żywieniowych – wykład plenarny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0.15 – 10.40 Dr hab. inż. Joanna Sadowska, prof. ZUT: Immunomodulacyjne składniki w diecie dzieci; Zachodniopomorski Uniwersytet Technologiczny w Szczecinie – wykład plenarny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0.40 – 10.55 Dr inż. Marta Jeruszka-Bielak, Prof. dr hab. inż. Ewa Czarniecka-Skubina, Prof.dr hab. inż. Jadwiga Hamułka, Prof. dr hab. Krystyna Gutkowska: Wiedza żywieniowa uczniów klas I-III szkół podstawowych: ogólnopolski projekt edukacyjny Junior-Edu-Żywienie (JEŻ) – wyniki wstępne;  Katedra Żywienia Człowieka, Instytut Nauk o Żywieniu Człowieka, SGGW w Warszawie - doniesienie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10.55 - 11.10 Dr inż. Beata Mikuta, mgr Sylwia Ptak: Ocena żywienia dzieci w przedszkolach w czasie pandemii COVID-19; UJD - doniesieni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pl-PL"/>
        </w:rPr>
        <w:t>11.10 – 11.40 PRZERWA KAWOWA</w:t>
      </w:r>
    </w:p>
    <w:p>
      <w:pPr>
        <w:pStyle w:val="Normal"/>
        <w:spacing w:before="0" w:after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1.40 – 13.10 SESJA II</w:t>
      </w:r>
    </w:p>
    <w:p>
      <w:pPr>
        <w:pStyle w:val="Normal"/>
        <w:spacing w:before="0" w:after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wodniczą: Prof. dr hab. Joanna Stadnik, Prof. dr hab. Lesław Juszczak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 xml:space="preserve">11.40 – 12.05 dr hab. </w:t>
      </w:r>
      <w:r>
        <w:rPr>
          <w:bCs/>
          <w:sz w:val="24"/>
          <w:lang w:val="pl-PL"/>
        </w:rPr>
        <w:t>Aneta Brzezicka, prof. USWPS</w:t>
      </w:r>
      <w:r>
        <w:rPr>
          <w:bCs/>
          <w:sz w:val="24"/>
          <w:vertAlign w:val="superscript"/>
          <w:lang w:val="pl-PL"/>
        </w:rPr>
        <w:t>1</w:t>
      </w:r>
      <w:r>
        <w:rPr>
          <w:bCs/>
          <w:sz w:val="24"/>
          <w:lang w:val="pl-PL"/>
        </w:rPr>
        <w:t xml:space="preserve">, dr hab. inż. </w:t>
      </w:r>
      <w:r>
        <w:rPr>
          <w:sz w:val="24"/>
          <w:lang w:val="pl-PL"/>
        </w:rPr>
        <w:t>Dorota Zielińska, prof. SGGW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: Mikrobiota a choroby psychiczne dzieci; 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 xml:space="preserve">SWPS Uniwersytet Humanistyczno-Społeczny, 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Instytut Nauk o Żywieniu Człowieka, SGGW w Warszawie – wykład plenarny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 xml:space="preserve">12.05  – 12.30 dr hab. Alicja Głębocka, prof. WSB: </w:t>
      </w:r>
      <w:r>
        <w:rPr>
          <w:bCs/>
          <w:sz w:val="24"/>
          <w:lang w:val="pl-PL"/>
        </w:rPr>
        <w:t>Zdrowie psychiczne dzieci i młodzieży w pandemii COVID-19; WSB we Wrocławiu – wykład plenarny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2.30 – 12.45 Mgr Marcelina Karbowiak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 xml:space="preserve">, </w:t>
      </w:r>
      <w:r>
        <w:rPr>
          <w:bCs/>
          <w:sz w:val="24"/>
          <w:lang w:val="pl-PL"/>
        </w:rPr>
        <w:t>Aneta Brzezicka, dr hab. prof. USWPS</w:t>
      </w:r>
      <w:r>
        <w:rPr>
          <w:bCs/>
          <w:sz w:val="24"/>
          <w:vertAlign w:val="superscript"/>
          <w:lang w:val="pl-PL"/>
        </w:rPr>
        <w:t>2</w:t>
      </w:r>
      <w:r>
        <w:rPr>
          <w:bCs/>
          <w:sz w:val="24"/>
          <w:lang w:val="pl-PL"/>
        </w:rPr>
        <w:t xml:space="preserve"> , dr hab. inż.</w:t>
      </w:r>
      <w:r>
        <w:rPr>
          <w:sz w:val="24"/>
          <w:lang w:val="pl-PL"/>
        </w:rPr>
        <w:t xml:space="preserve"> Dorota Zielińska, prof. SGGW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 xml:space="preserve">: </w:t>
      </w:r>
      <w:r>
        <w:rPr>
          <w:bCs/>
          <w:sz w:val="24"/>
          <w:lang w:val="pl-PL"/>
        </w:rPr>
        <w:t xml:space="preserve">Wpływ pro(–psycho)biotykoterapii na zdrowie psychiczne i dobrostan dzieci, młodzieży i młodych dorosłych w kontekście pandemii COVID-19 – aktualny stan wiedzy; </w:t>
      </w:r>
      <w:r>
        <w:rPr>
          <w:sz w:val="24"/>
          <w:lang w:val="pl-PL"/>
        </w:rPr>
        <w:t>Instytut Nauk o Żywieniu Człowieka, SGGW w Warszawie, SWPS Uniwersytet Humanistyczno-Społeczny - doniesienie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12.45 – 12.50 Gabriela Gutowska, Małgorzata Kostecka: Czy pandemia covid -19 wpłynęła na sposób żywienia dzieci w wieku przedszkolnym chorujących na alergie pokarmowe?; Uniwersytet Przyrodniczy w Lublinie – e-poster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12.50 – 12.55 Dominika Kisztelińska, mgr Sylwia Ptak, dr inż. Beata Mikuta: Ocena spożycia wybranych witamin rozpuszczalnych w wodzie przez dzieci w wieku przedszkolnym; UJD – e- poster</w:t>
      </w:r>
    </w:p>
    <w:p>
      <w:pPr>
        <w:pStyle w:val="Normal"/>
        <w:spacing w:lineRule="auto" w:line="276" w:before="0" w:after="240"/>
        <w:rPr>
          <w:sz w:val="24"/>
          <w:lang w:val="pl-PL"/>
        </w:rPr>
      </w:pPr>
      <w:r>
        <w:rPr>
          <w:sz w:val="24"/>
          <w:lang w:val="pl-PL"/>
        </w:rPr>
        <w:t xml:space="preserve">12.55 -13.00 Karolina Woźniak, mgr Sylwia Ptak, dr inż. Beata Mikuta: </w:t>
      </w:r>
      <w:r>
        <w:rPr>
          <w:bCs/>
          <w:iCs/>
          <w:sz w:val="24"/>
          <w:lang w:val="pl-PL"/>
        </w:rPr>
        <w:t xml:space="preserve">Ocena spożycia witamin tłuszczo rozpuszczalnych przez dzieci w wieku przedszkolnym, UJD – e-poster </w:t>
      </w:r>
    </w:p>
    <w:p>
      <w:pPr>
        <w:pStyle w:val="Normal"/>
        <w:spacing w:lineRule="auto" w:line="276" w:before="0" w:after="240"/>
        <w:rPr>
          <w:sz w:val="24"/>
          <w:lang w:val="pl-PL"/>
        </w:rPr>
      </w:pPr>
      <w:r>
        <w:rPr>
          <w:sz w:val="24"/>
          <w:lang w:val="pl-PL"/>
        </w:rPr>
        <w:t>13.00 – 13.10 Dyskusja na temat posterów</w:t>
      </w:r>
    </w:p>
    <w:p>
      <w:pPr>
        <w:pStyle w:val="Normal"/>
        <w:spacing w:before="0" w:after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3.10 – 14.40 OBIAD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pl-PL"/>
        </w:rPr>
        <w:t>14.40 – 16.40 SESJA III</w:t>
      </w:r>
    </w:p>
    <w:p>
      <w:pPr>
        <w:pStyle w:val="Normal"/>
        <w:spacing w:before="0" w:after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wodniczą: Prof. dr hab. inż. Zbigniew Dolatowski, dr hab. inż. Dorota Zielińska, prof. SGGW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 xml:space="preserve">14.40 – 15.05 dr hab. n. farm. Hanna Mojska, prof. UJD: </w:t>
      </w:r>
      <w:r>
        <w:rPr>
          <w:bCs/>
          <w:sz w:val="24"/>
          <w:lang w:val="pl-PL"/>
        </w:rPr>
        <w:t xml:space="preserve">Ocena narażenia małych dzieci (1 - 3 lata) na zanieczyszczenia procesowe obecne w  żywności przeznaczonej dla tej grupy wiekowej; </w:t>
      </w:r>
      <w:r>
        <w:rPr>
          <w:sz w:val="24"/>
          <w:lang w:val="pl-PL"/>
        </w:rPr>
        <w:t>Narodowy Instytut Zdrowia Publicznego PZH – Państwowy Instytut Badawczy, UJD –  wykład plenarny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5.05 – 15.20 dr hab. inż. Dariusz M. Stasiak, prof. UPL: Technika drukowania żywności jako sposób personalizacji żywienia dzieci; Uniwersytet Przyrodniczy w Lublinie, Wydział Nauk o Żywności i Biotechnologii, Katedra Technologii Żywności Pochodzenia Zwierzęcego - doniesienie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5.20 – 15.35 mgr Nikola Śmigielska: Wpływ szczepionki komercyjnej i środowiskowej na jakość serów kwasowo-podpuszczkowych wytwarzanych z niepasteryzowanego mleka; Instytut Biotechnologii Przemysłu Rolno-Spożywczego Spożywczego im. prof. Wacława Dąbrowskiego - Państwowy Instytut Badawczy - doniesienie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5.35 – 15.40 dr hab. inż. Karolina Wójciak, prof. UPL: Funkcjonalne produkty mięsne o obniżonej zawartości azotanu(III) sodu w żywieniu dzieci; Uniwersytet Przyrodniczy w Lublinie, Wydział Nauk o Żywności i Biotechnologii, Katedra Technologii Żywności Pochodzenia Zwierzęcego – e-poster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5.40 – 15.45 dr inż. Anna Mikulec: Wpływ pandemii COVID-19 na zachowania żywieniowe dzieci i młodzieży; Państwowa Wyższa Szkoła Zawodowa w Nowym Sączu, Instytut Zdrowia, Zakład Dietetyki – e-poster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5.45 – 15.50 dr inż. Anna Platta: Zachowania żywieniowe dziewcząt w wieku licealnym determinowane samooceną i postrzeganiem własnego ciała; Katedra Zarządzania Jakością, Wydział Zarządzania i Nauk o Jakości, Uniwersytet Morski w Gdyni – e-poster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 xml:space="preserve">15.50 – 15.55 Mgr Karolina Jachimowicz, Katarzyna Kolasa: </w:t>
      </w:r>
      <w:r>
        <w:rPr>
          <w:bCs/>
          <w:sz w:val="24"/>
          <w:lang w:val="pl-PL"/>
        </w:rPr>
        <w:t>Wpływ pandemii na nawyki żywieniowe dzieci; Zakład Bromatologii i Fizjologii Żywienia, Instytut Żywienia Zwierząt i Bromatologii, Wydział Nauk o Zwierzętach i Biogospodarki, Uniwersytet Przyrodniczy w Lublinie – e-poster</w:t>
      </w:r>
    </w:p>
    <w:p>
      <w:pPr>
        <w:pStyle w:val="Normal"/>
        <w:spacing w:lineRule="auto" w:line="276"/>
        <w:rPr/>
      </w:pPr>
      <w:r>
        <w:rPr>
          <w:bCs/>
          <w:sz w:val="24"/>
          <w:lang w:val="pl-PL"/>
        </w:rPr>
        <w:t xml:space="preserve">15.55 – 16.00 Dr inż. Karol Krajewski: Zalecenia strategiczne dla prowadzenia polityki wsparcia żywienia dzieci w szkołach  po pandemii COVID-19 oraz edukacji w tym zakresie; </w:t>
      </w:r>
      <w:r>
        <w:rPr>
          <w:sz w:val="24"/>
          <w:lang w:val="pl-PL"/>
        </w:rPr>
        <w:t>Mazowiecka Uczelnia Medyczna – e-poster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6.00 – 16.05 Dr inż. Marzena Tomaszewska: Wybrane aspekty bezpieczeństwa żywności w opinii konsumentów posiadających dzieci; Instytut Nauk o Żywieniu Człowieka, SGGW w Warszawie – e-poster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6.05 – 16.10 Dr hab. inż. Beata Bilska: Procedura MOST jako narzędzie wspomagające redystrybucję żywności; Instytut Nauk o Żywieniu Człowieka, SGGW w Warszawie – e-poster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 xml:space="preserve">16.10 – 16.15 Dr inż. Anna Okoń,  mgr inż. Beata Łaszkiewicz: Wpływ zastosowania szczepu bakterii </w:t>
      </w:r>
      <w:r>
        <w:rPr>
          <w:i/>
          <w:iCs/>
          <w:sz w:val="24"/>
          <w:lang w:val="pl-PL"/>
        </w:rPr>
        <w:t>L. plantarum</w:t>
      </w:r>
      <w:r>
        <w:rPr>
          <w:sz w:val="24"/>
          <w:lang w:val="pl-PL"/>
        </w:rPr>
        <w:t xml:space="preserve"> Os2 i </w:t>
      </w:r>
      <w:r>
        <w:rPr>
          <w:i/>
          <w:iCs/>
          <w:sz w:val="24"/>
          <w:lang w:val="pl-PL"/>
        </w:rPr>
        <w:t>L. brevis</w:t>
      </w:r>
      <w:r>
        <w:rPr>
          <w:sz w:val="24"/>
          <w:lang w:val="pl-PL"/>
        </w:rPr>
        <w:t xml:space="preserve"> B1 na jakość ekologicznych serów kwasowo-podpuszczkowych z mleka koziego; Instytut Biotechnologii Przemysłu Rolno-Spożywczego im. prof. Wacława Dąbrowskiego- Państwowy Instytut Badawczy, Zakład Technologii Mięsa i Tłuszczu – e-poster</w:t>
      </w:r>
    </w:p>
    <w:p>
      <w:pPr>
        <w:pStyle w:val="Normal"/>
        <w:spacing w:lineRule="auto" w:line="276" w:before="0" w:after="240"/>
        <w:rPr/>
      </w:pPr>
      <w:r>
        <w:rPr>
          <w:sz w:val="24"/>
          <w:lang w:val="pl-PL"/>
        </w:rPr>
        <w:t>16.15  - 16.20 dr inż. Elżbieta Rosiak, dr inż.Katarzyna Kajak-Siemaszko, mgr inż. Mateusz Gemba, prof. dr hab. inż. Danuta Kołożyn-Krajewska: Ocena higieny powietrza w pomieszczeniach Regionalnego Banku Mleka Kobiecego; Instytut Nauk o Żywieniu Człowieka, SGGW w Warszawie – e-poster</w:t>
      </w:r>
    </w:p>
    <w:p>
      <w:pPr>
        <w:pStyle w:val="Normal"/>
        <w:spacing w:lineRule="auto" w:line="276" w:before="0" w:after="240"/>
        <w:rPr>
          <w:sz w:val="24"/>
          <w:lang w:val="pl-PL"/>
        </w:rPr>
      </w:pPr>
      <w:r>
        <w:rPr>
          <w:sz w:val="24"/>
          <w:lang w:val="pl-PL"/>
        </w:rPr>
        <w:t>16.20 – 16.40 Dyskusja na temat posterów</w:t>
      </w:r>
    </w:p>
    <w:p>
      <w:pPr>
        <w:pStyle w:val="Normal"/>
        <w:spacing w:before="0" w:after="24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19.00 – UROCZYSTA KOLACJA W BROWAR CZENSTOCHOVIA, UL. KORCZAKA 14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zień II – 18.11.2022r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9.00 – 10.30 SESJA IV</w:t>
      </w:r>
    </w:p>
    <w:p>
      <w:pPr>
        <w:pStyle w:val="Normal"/>
        <w:spacing w:before="0" w:after="240"/>
        <w:rPr/>
      </w:pPr>
      <w:r>
        <w:rPr>
          <w:b/>
          <w:sz w:val="24"/>
          <w:lang w:val="pl-PL"/>
        </w:rPr>
        <w:t>Przewodniczą: Dr hab. Renata Barczyńska-Felusiak, prof. UJD, Prof.dr hab. Katarzyna Śliżewska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9.00 – 9.25 Prof. dr hab. n. med. Jerzy Ostrowski: Mikrobiom jelitowy w zdrowiu i chorobie, Narodowy Instytut Onkologii-Państwowy Instytut Badawczy oraz Centrum Medyczne Kształcenia Podyplomowego, Warszawa – wykład plenarny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 xml:space="preserve">9.25 – 9.50 Dr hab. Janusz Kapuśniak, prof. UJD: </w:t>
      </w:r>
      <w:r>
        <w:rPr>
          <w:rStyle w:val="Q4iawc"/>
          <w:sz w:val="24"/>
          <w:lang w:val="pl-PL"/>
        </w:rPr>
        <w:t>Musy warzywno-owocowe wzbogacone preparatem błonnikowym ze skrobi ziemniaczanej o właściwościach prebiotycznych dla dzieci i młodzieży; UJD – wykład plenarny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 xml:space="preserve">9.50 – 10.00 mgr Karolina Łukaszewicz-Marszał:  </w:t>
      </w:r>
      <w:r>
        <w:rPr>
          <w:color w:val="222222"/>
          <w:sz w:val="24"/>
          <w:shd w:fill="FFFFFF" w:val="clear"/>
          <w:lang w:val="pl-PL"/>
        </w:rPr>
        <w:t>Żywienie niemowląt w wieku 4-12 miesięcy w trakcie trwania pandemii COVID-19 w Polsce; Fundacja Nutricia - wystąpienie przedstawiciela sponsora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 xml:space="preserve">10.00 – 10.10 Justyna Banasiak: EIT Food Science Class, czyli jak zainteresować uczniów tematem żywności?; </w:t>
      </w:r>
      <w:r>
        <w:rPr>
          <w:rStyle w:val="StrongEmphasis"/>
          <w:rFonts w:eastAsia="SimSun;宋体"/>
          <w:b w:val="false"/>
          <w:bCs w:val="false"/>
          <w:sz w:val="24"/>
          <w:lang w:val="pl-PL"/>
        </w:rPr>
        <w:t>Instytut Rozrodu Zwierząt i Badań Żywności</w:t>
      </w:r>
      <w:r>
        <w:rPr>
          <w:rStyle w:val="StrongEmphasis"/>
          <w:rFonts w:eastAsia="SimSun;宋体"/>
          <w:sz w:val="24"/>
          <w:lang w:val="pl-PL"/>
        </w:rPr>
        <w:t xml:space="preserve">, </w:t>
      </w:r>
      <w:r>
        <w:rPr>
          <w:rFonts w:eastAsia="SimSun;宋体"/>
          <w:sz w:val="24"/>
          <w:lang w:val="pl-PL"/>
        </w:rPr>
        <w:t>Polskiej Akademii Nauk w Olsztynie – wystąpienie przedstawiciela firmy</w:t>
      </w:r>
    </w:p>
    <w:p>
      <w:pPr>
        <w:pStyle w:val="Jednostka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– 10.20 mgr Marta Jakubowska: Trudy w żywieniu dzieci i kosmiczne posiłki jako doskonałe rozwiązanie; wystąpienie przedstawiciela firmy Kids Eats</w:t>
      </w:r>
    </w:p>
    <w:p>
      <w:pPr>
        <w:pStyle w:val="Jednostka"/>
        <w:spacing w:lineRule="auto" w:line="276"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20 – 10.30 Rafał Pełszyk: Firma FOSS Polska sp. z o.o - wystąpienie przedstawiciela sponsora </w:t>
      </w:r>
    </w:p>
    <w:p>
      <w:pPr>
        <w:pStyle w:val="Jednostka"/>
        <w:spacing w:before="0" w:after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0.30 – 11.00 PRZERWA KAWOW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11.00– 13.15 SESJA V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0" w:after="240"/>
        <w:rPr/>
      </w:pPr>
      <w:r>
        <w:rPr>
          <w:b/>
          <w:sz w:val="24"/>
          <w:lang w:val="pl-PL"/>
        </w:rPr>
        <w:t>Przewodniczą: dr hab. Janusz Kapuśniak, prof. UJD, dr hab. Beata Bilska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11.00 – 11.25 Prof. dr hab. n. med. </w:t>
      </w:r>
      <w:r>
        <w:rPr>
          <w:sz w:val="24"/>
          <w:lang w:val="pl-PL"/>
        </w:rPr>
        <w:t>Piotr Socha; Przyczyny i mechanizmy rozwoju otyłości u dzieci; Instytut „Pomnik-Centrum Zdrowia Dziecka” – wykład plenarny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 xml:space="preserve">11.25 – 11.30 Mgr Malwina Wójcik: Otrzymywanie preparatu błonnikowego ze skrobi ziemniaczanej o właściwościach prebiotycznych w skali półprzemysłowej; UJD – e-poster </w:t>
      </w:r>
    </w:p>
    <w:p>
      <w:pPr>
        <w:pStyle w:val="Jednostka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30 – 11.35 </w:t>
      </w:r>
      <w:r>
        <w:rPr>
          <w:rFonts w:cs="Times New Roman" w:ascii="Times New Roman" w:hAnsi="Times New Roman"/>
          <w:sz w:val="24"/>
        </w:rPr>
        <w:t>dr Kamila Kapuśniak: Wybrane właściwości błonnikowego preparatu ze skrobi ziemniaczanej otrzymanego w skali półprzemysłowej; UJD – e-post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>11.35 – 11.50 Dr n. med. Zbigniew Kułaga: Ocena akceptacji i preferencji smaku wybranych przetworów warzywno-owocowych przez dzieci w wieku 6-10 lat; Instytut „Pomnik-Centrum Zdrowia Dziecka” – doniesienie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11.50 – 11.55 Marta Posak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>, mgr Monika Lewańska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>, dr hab. Renata Barczyńska, prof. UJD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>, dr hab. Janusz Kapuśniak,prof. UJD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>, mgr inż. Michał Włodarczyk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, Prof.dr hab. inż. Katarzyna Śliżewska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: Określenie wpływu przetworów warzywno-owocowych wzbogaconych błonnikowym preparatem ze skrobi ziemniaczanej o właściwościach prebiotycznych na wzrost wybranych szczepów jelitowych; 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 xml:space="preserve">UJD, 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Politechnika Łódzka, Instytut Technologii Fermentacji i Mikrobiologii – e-poster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11.55 – 12.00 Prof.dr hab. inż. Katarzyna Śliżewska, mgr inż. Michał Włodarczyk: Określenie wpływu przetworów owocowo-warzywnych wzbogaconych błonnikowym preparatem ze skrobi ziemniaczanej o właściwościach prebiotycznych na rodzaj i stężenie SCFA i BCFA oraz na aktywność enzymów fekalnych w kale dzieci z nadwagą i otyłością; Politechnika Łódzka, Instytut Technologii Fermentacji i Mikrobiologii – e-poster</w:t>
      </w:r>
    </w:p>
    <w:p>
      <w:pPr>
        <w:pStyle w:val="Normal"/>
        <w:spacing w:lineRule="auto" w:line="276" w:before="0" w:after="240"/>
        <w:rPr>
          <w:sz w:val="24"/>
          <w:lang w:val="pl-PL"/>
        </w:rPr>
      </w:pPr>
      <w:r>
        <w:rPr>
          <w:sz w:val="24"/>
          <w:lang w:val="pl-PL"/>
        </w:rPr>
        <w:t>12.00 – 12.15 dr Aldona Wierzbicka_Rucińska: Ocena insulinooporności i  profilu lipoprotein u dzieci z otyłością przed i po 6 miesiącach suplementacji przetworami warzywno-owocowymi z dodatkiem błonnika; Instytut „Pomnik-Centrum Zdrowia Dziecka” – doniesienie</w:t>
      </w:r>
    </w:p>
    <w:p>
      <w:pPr>
        <w:pStyle w:val="Normal"/>
        <w:spacing w:lineRule="auto" w:line="276" w:before="0" w:after="240"/>
        <w:rPr>
          <w:sz w:val="24"/>
          <w:lang w:val="pl-PL"/>
        </w:rPr>
      </w:pPr>
      <w:r>
        <w:rPr>
          <w:sz w:val="24"/>
          <w:lang w:val="pl-PL"/>
        </w:rPr>
        <w:t>12.15 – 12.30 Dyskusja na temat posterów</w:t>
      </w:r>
    </w:p>
    <w:p>
      <w:pPr>
        <w:pStyle w:val="Normal"/>
        <w:spacing w:lineRule="auto" w:line="276" w:before="0" w:after="240"/>
        <w:rPr/>
      </w:pPr>
      <w:r>
        <w:rPr>
          <w:sz w:val="24"/>
          <w:lang w:val="pl-PL"/>
        </w:rPr>
        <w:t>12.30 – 12.45 Podsumowanie konferencji</w:t>
      </w:r>
    </w:p>
    <w:p>
      <w:pPr>
        <w:pStyle w:val="Normal"/>
        <w:spacing w:lineRule="auto" w:line="276" w:before="0" w:after="240"/>
        <w:rPr/>
      </w:pPr>
      <w:r>
        <w:rPr>
          <w:sz w:val="24"/>
          <w:lang w:val="pl-PL"/>
        </w:rPr>
        <w:t>12.45 – 13.15 Wręczenie certyfikatów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pl-PL"/>
        </w:rPr>
        <w:t>13.15 -14.45 OBIA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ęstochowa, 17 - 18 listopada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i/>
        <w:i/>
        <w:iCs/>
        <w:sz w:val="18"/>
        <w:szCs w:val="28"/>
        <w:lang w:val="pl-PL"/>
      </w:rPr>
    </w:pPr>
    <w:r>
      <w:rPr>
        <w:i/>
        <w:iCs/>
        <w:sz w:val="18"/>
        <w:szCs w:val="28"/>
        <w:lang w:val="pl-PL"/>
      </w:rPr>
      <w:t xml:space="preserve">IX Ogólnopolska Konferencja Naukowa z cyklu ŻYWNOŚĆ - ŻYWIENIE – DIETETYKA na temat: </w:t>
    </w:r>
  </w:p>
  <w:p>
    <w:pPr>
      <w:pStyle w:val="Header"/>
      <w:spacing w:lineRule="auto" w:line="360"/>
      <w:jc w:val="center"/>
      <w:rPr/>
    </w:pPr>
    <w:r>
      <w:rPr>
        <w:i/>
        <w:iCs/>
        <w:sz w:val="18"/>
        <w:szCs w:val="28"/>
        <w:lang w:val="pl-PL"/>
      </w:rPr>
      <w:t>Żywienie dzieci w/po pandem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18"/>
      <w:szCs w:val="24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b/>
      <w:i/>
      <w:sz w:val="24"/>
      <w:szCs w:val="24"/>
      <w:u w:val="single"/>
    </w:rPr>
  </w:style>
  <w:style w:type="character" w:styleId="Odwoaniedelikatne1">
    <w:name w:val="Odwołanie delikatne1"/>
    <w:qFormat/>
    <w:rPr>
      <w:sz w:val="24"/>
      <w:szCs w:val="24"/>
      <w:u w:val="single"/>
    </w:rPr>
  </w:style>
  <w:style w:type="character" w:styleId="Odwoanieintensywne1">
    <w:name w:val="Odwołanie intensywne1"/>
    <w:qFormat/>
    <w:rPr>
      <w:b/>
      <w:sz w:val="24"/>
      <w:u w:val="single"/>
    </w:rPr>
  </w:style>
  <w:style w:type="character" w:styleId="Tytuksiki1">
    <w:name w:val="Tytuł książki1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color w:val="000000"/>
      <w:sz w:val="16"/>
      <w:szCs w:val="3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ameautor">
    <w:name w:val="name-au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16"/>
      <w:szCs w:val="24"/>
      <w:lang w:val="en-US" w:bidi="en-US"/>
    </w:rPr>
  </w:style>
  <w:style w:type="character" w:styleId="Q4iawc">
    <w:name w:val="q4iaw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20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 w:bidi="ar-SA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color w:val="000000"/>
      <w:sz w:val="24"/>
      <w:lang w:val="en-GB" w:bidi="ar-SA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color w:val="000000"/>
      <w:sz w:val="20"/>
      <w:szCs w:val="20"/>
      <w:lang w:bidi="ar-SA"/>
    </w:rPr>
  </w:style>
  <w:style w:type="paragraph" w:styleId="Header">
    <w:name w:val="Header"/>
    <w:basedOn w:val="Normal"/>
    <w:pPr/>
    <w:rPr>
      <w:rFonts w:ascii="Calibri" w:hAnsi="Calibri" w:cs="Calibri"/>
      <w:color w:val="00000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160" w:hanging="160"/>
      <w:jc w:val="left"/>
    </w:pPr>
    <w:rPr>
      <w:rFonts w:ascii="Calibri" w:hAnsi="Calibri" w:cs="Calibri"/>
      <w:iCs/>
      <w:kern w:val="2"/>
      <w:sz w:val="22"/>
      <w:szCs w:val="22"/>
    </w:rPr>
  </w:style>
  <w:style w:type="paragraph" w:styleId="Index2">
    <w:name w:val="Index 2"/>
    <w:basedOn w:val="Normal"/>
    <w:next w:val="Normal"/>
    <w:pPr>
      <w:ind w:left="320" w:hanging="16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640" w:hanging="16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800" w:hanging="16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960" w:hanging="16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120" w:hanging="16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280" w:hanging="16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440" w:hanging="16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18"/>
      <w:lang w:val="en-US" w:bidi="ar-S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Cs/>
      <w:caps/>
      <w:sz w:val="20"/>
      <w:szCs w:val="20"/>
      <w:lang w:val="pl-PL"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Bezodstpw">
    <w:name w:val="Bez odstępów"/>
    <w:basedOn w:val="Normal"/>
    <w:qFormat/>
    <w:pPr>
      <w:jc w:val="center"/>
    </w:pPr>
    <w:rPr>
      <w:rFonts w:ascii="Calibri" w:hAnsi="Calibri" w:cs="Calibri"/>
      <w:szCs w:val="32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color w:val="000000"/>
      <w:sz w:val="24"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sz w:val="24"/>
      <w:szCs w:val="20"/>
      <w:lang w:val="en-US" w:bidi="ar-SA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ytu1">
    <w:name w:val="Tytuł 1"/>
    <w:basedOn w:val="Heading1"/>
    <w:qFormat/>
    <w:pPr>
      <w:numPr>
        <w:ilvl w:val="0"/>
        <w:numId w:val="0"/>
      </w:numPr>
      <w:outlineLvl w:val="9"/>
    </w:pPr>
    <w:rPr>
      <w:caps/>
      <w:sz w:val="40"/>
      <w:szCs w:val="28"/>
      <w:lang w:val="pl-PL"/>
    </w:rPr>
  </w:style>
  <w:style w:type="paragraph" w:styleId="Tytu2">
    <w:name w:val="Tytuł 2"/>
    <w:basedOn w:val="Tytu1"/>
    <w:qFormat/>
    <w:pPr/>
    <w:rPr>
      <w:caps w:val="false"/>
      <w:smallCaps w:val="false"/>
      <w:sz w:val="36"/>
    </w:rPr>
  </w:style>
  <w:style w:type="paragraph" w:styleId="Nagwekpierwszy">
    <w:name w:val="Nagłówek pierwszy"/>
    <w:basedOn w:val="Heading2"/>
    <w:qFormat/>
    <w:pPr>
      <w:numPr>
        <w:ilvl w:val="0"/>
        <w:numId w:val="0"/>
      </w:numPr>
      <w:spacing w:lineRule="auto" w:line="264" w:before="0" w:after="0"/>
      <w:jc w:val="center"/>
      <w:outlineLvl w:val="9"/>
    </w:pPr>
    <w:rPr>
      <w:i w:val="false"/>
      <w:caps/>
      <w:sz w:val="24"/>
    </w:rPr>
  </w:style>
  <w:style w:type="paragraph" w:styleId="Imiona">
    <w:name w:val="Imiona"/>
    <w:basedOn w:val="Heading1"/>
    <w:qFormat/>
    <w:pPr>
      <w:numPr>
        <w:ilvl w:val="0"/>
        <w:numId w:val="0"/>
      </w:numPr>
      <w:outlineLvl w:val="9"/>
    </w:pPr>
    <w:rPr>
      <w:b w:val="false"/>
      <w:caps/>
      <w:sz w:val="24"/>
    </w:rPr>
  </w:style>
  <w:style w:type="paragraph" w:styleId="Jednostka">
    <w:name w:val="Jednostka"/>
    <w:basedOn w:val="Bezodstpw"/>
    <w:qFormat/>
    <w:pPr/>
    <w:rPr>
      <w:sz w:val="20"/>
      <w:lang w:val="pl-PL"/>
    </w:rPr>
  </w:style>
  <w:style w:type="paragraph" w:styleId="Akapitzwyky">
    <w:name w:val="Akapit zwykły"/>
    <w:basedOn w:val="Normal"/>
    <w:qFormat/>
    <w:pPr>
      <w:spacing w:lineRule="auto" w:line="312"/>
      <w:ind w:firstLine="284"/>
    </w:pPr>
    <w:rPr>
      <w:spacing w:val="4"/>
      <w:sz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andardjan">
    <w:name w:val="standard_jan"/>
    <w:basedOn w:val="Normal"/>
    <w:qFormat/>
    <w:pPr/>
    <w:rPr>
      <w:rFonts w:ascii="Arial" w:hAnsi="Arial" w:cs="Arial"/>
      <w:color w:val="000000"/>
      <w:sz w:val="24"/>
      <w:szCs w:val="20"/>
      <w:lang w:val="pl-PL" w:bidi="ar-SA"/>
    </w:rPr>
  </w:style>
  <w:style w:type="paragraph" w:styleId="DefaultText">
    <w:name w:val="Default Text"/>
    <w:basedOn w:val="Normal"/>
    <w:qFormat/>
    <w:pPr>
      <w:jc w:val="left"/>
    </w:pPr>
    <w:rPr>
      <w:color w:val="000000"/>
      <w:sz w:val="24"/>
      <w:szCs w:val="20"/>
      <w:lang w:bidi="ar-SA"/>
    </w:rPr>
  </w:style>
  <w:style w:type="paragraph" w:styleId="Akapit2">
    <w:name w:val="Akapit 2"/>
    <w:basedOn w:val="Akapitzwyky"/>
    <w:qFormat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07:00Z</dcterms:created>
  <dc:creator>UR</dc:creator>
  <dc:description/>
  <cp:keywords/>
  <dc:language>en-US</dc:language>
  <cp:lastModifiedBy>Beata</cp:lastModifiedBy>
  <cp:lastPrinted>2016-02-25T15:10:00Z</cp:lastPrinted>
  <dcterms:modified xsi:type="dcterms:W3CDTF">2022-11-07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A61AC235C44388F796C33BF2E0B11</vt:lpwstr>
  </property>
  <property fmtid="{D5CDD505-2E9C-101B-9397-08002B2CF9AE}" pid="3" name="KSOProductBuildVer">
    <vt:lpwstr>1045-11.2.0.11074</vt:lpwstr>
  </property>
</Properties>
</file>